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Ś W I A D C Z E N I E     Z L E C E N I O B I O R C Y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60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.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……… Miejsce urodzenia 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… NIP 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 seria dowodu osobistego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60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.………… Gmina 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………………….………ul. ……………………………………nr budynku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mieszkania …………kod pocztowy …………………poczta ………………………….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Powiat ………….…………Gmina …………………..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…………………..…………ul. …………………………nr budynku 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mieszkania ………kod pocztowy …………poczta ……………………………………..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                           i pobranych zaliczkach na podatek dochodowy PIT-11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Akapitzlist"/>
        <w:spacing w:lineRule="auto" w:line="360" w:before="240" w:after="20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umer konta bankowego </w:t>
      </w: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360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 oddział Narodowego Funduszu Zdrowia ……………………………………..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571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71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0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0099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3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0099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23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Jestem:</w:t>
        <w:tab/>
        <w:t>emerytem        tak               nie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ab/>
        <w:tab/>
        <w:t>rencistą           tak               nie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-2349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-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349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-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posiadam orzeczenie o stopniu niepełnosprawności</w:t>
        <w:tab/>
        <w:t xml:space="preserve">     tak        nie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 tak, określić orzeczony stopień niepełnospr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</w:rPr>
        <w:t>Dotyczy/nie dotyczy</w:t>
      </w:r>
      <w:r>
        <w:rPr>
          <w:rFonts w:cs="Bookman Old Style" w:ascii="Bookman Old Style" w:hAnsi="Bookman Old Style"/>
        </w:rPr>
        <w:t xml:space="preserve"> (niewłaściwe przekreślić, a jeśli dotyczy wypełnić poniżej)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Oświadczam, iż jestem objęty/a ubezpieczeniem emerytalnym i rentowym z tytu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</w:rPr>
        <w:t>stosunku pracy ……………………………...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miejsce pracy)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wykonywania umowy-zlecenia na rzecz innego zleceniodawcy ………………………..</w:t>
      </w:r>
    </w:p>
    <w:p>
      <w:pPr>
        <w:pStyle w:val="Akapitzlist"/>
        <w:spacing w:lineRule="auto" w:line="48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  <w:r>
        <w:rPr>
          <w:rFonts w:cs="Bookman Old Style" w:ascii="Bookman Old Style" w:hAnsi="Bookman Old Style"/>
        </w:rPr>
        <w:t>..zawartej w dniu …………………………</w:t>
      </w:r>
    </w:p>
    <w:p>
      <w:pPr>
        <w:pStyle w:val="Akapitzlist"/>
        <w:spacing w:lineRule="auto" w:line="480" w:before="0" w:after="0"/>
        <w:ind w:left="28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rowadzenia pozarolniczej działalności gospodarczej na własne nazwisko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nazwa i adres siedziby działalności gospodarczej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72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umowy o pracę nakładczą zawartej w dniu 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72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m zasiłek macierzyńs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72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żołnierzem zawodow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</w:rPr>
        <w:t>jestem funkcjonariuszem służby celn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</w:rPr>
        <w:t>z innego tytułu (określić tytuł ………………………………………………………………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jestem uczniem gimnazjum/szkoły ponadgimnazjalnej/ szkoły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podstawowej/studentem do ukończenia 26 lat (…………………………………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10"/>
        </w:rPr>
      </w:pPr>
      <w:r>
        <w:rPr>
          <w:rFonts w:eastAsia="Bookman Old Style" w:cs="Bookman Old Style" w:ascii="Bookman Old Style" w:hAnsi="Bookman Old Style"/>
          <w:sz w:val="1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</w:rPr>
        <w:t>Dotyczy/nie dotyczy</w:t>
      </w:r>
      <w:r>
        <w:rPr>
          <w:rFonts w:cs="Bookman Old Style" w:ascii="Bookman Old Style" w:hAnsi="Bookman Old Style"/>
        </w:rPr>
        <w:t xml:space="preserve"> (niewłaściwe przekreślić; jeśli dotyczy wypełnić poniżej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kwoty minimalnego wynagrodzenia za pracę w roku 2024</w:t>
      </w:r>
      <w:r>
        <w:rPr>
          <w:rFonts w:cs="Bookman Old Style" w:ascii="Bookman Old Style" w:hAnsi="Bookman Old Style"/>
          <w:b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podstawy wymiaru składek dla osób prowadzących działalność gospodarczą ustalonej i opublikowanej na 2024 r.</w:t>
      </w:r>
      <w:r>
        <w:rPr>
          <w:rFonts w:cs="Bookman Old Style" w:ascii="Bookman Old Style" w:hAnsi="Bookman Old Style"/>
          <w:b/>
        </w:rPr>
        <w:t>*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b/>
        </w:rPr>
        <w:t>Oświadczam, iż pozostaję/nie pozostaję* w rejestrze bezrobotnych prowadzonym przez Powiatowy Urząd Pra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godnie z art. 233 § 1 kodeksu karnego oświadczam, że wszystkie informacje zawarte w oświadczeniu są zgodne ze stanem faktycznym i prawnym,                                        a odpowiedzialność karna za podanie informacji niezgodnych z prawdą lub ich zatajenie jest mi znan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Upoważniam Zleceniodawcę do dokonania w moim imieniu zgłoszenia                   do ubezpieczenia zdrowotn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podpis Zleceniobiorcy  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b/>
          <w:sz w:val="18"/>
          <w:szCs w:val="18"/>
        </w:rPr>
        <w:t>*</w:t>
      </w:r>
      <w:r>
        <w:rPr>
          <w:rFonts w:cs="Bookman Old Style" w:ascii="Bookman Old Style" w:hAnsi="Bookman Old Style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7:00Z</dcterms:created>
  <dc:creator>Basia</dc:creator>
  <dc:description/>
  <cp:keywords/>
  <dc:language>en-US</dc:language>
  <cp:lastModifiedBy>Joanna Wojciechowska</cp:lastModifiedBy>
  <cp:lastPrinted>2022-11-15T14:53:00Z</cp:lastPrinted>
  <dcterms:modified xsi:type="dcterms:W3CDTF">2023-11-10T12:17:00Z</dcterms:modified>
  <cp:revision>2</cp:revision>
  <dc:subject/>
  <dc:title/>
</cp:coreProperties>
</file>